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7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900-3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3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пифанцева Дениса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пифанцев Денис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024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от 17.02.2025 года, вступившего в законную силу 28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пифанцев Денис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пифанцева Денис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577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7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пифанцева Денис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пифанцева Денис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пифанцева Денис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71252018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3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7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